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2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                                                                                                 от 11.07. 2019 года №2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278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06"/>
        <w:gridCol w:w="1843"/>
        <w:gridCol w:w="19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Ленина  ,    з/у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           з/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бл. Саратовская, м. р-н Романовский, с.п. Большекарайское, с.. Большой Карай, ул.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на           з/у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2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/у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/у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з/у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  з/у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з/у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бл. Саратовская, м. р-н Романовский, с.п. Большекарайское, с.. Большой Карай, ул. Ленина,          з/у 23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Ленина,        з/у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з/у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з/у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     з/у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з/у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з/у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/у 4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з/у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з/у 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         з/у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з/у 19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  з/у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з/у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з/у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/у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з/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36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з/у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 /у 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з/у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з/у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    з/у 1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з/у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   з/у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з/у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з/у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з/у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з/у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  з/у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з/у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з/у 4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Ленина,           з/у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       з/у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03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Ленина,      з/у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6:00Z</dcterms:created>
  <dc:creator>Olga</dc:creator>
  <dc:description/>
  <cp:keywords/>
  <dc:language>en-US</dc:language>
  <cp:lastModifiedBy>Olga</cp:lastModifiedBy>
  <dcterms:modified xsi:type="dcterms:W3CDTF">2019-10-02T06:16:00Z</dcterms:modified>
  <cp:revision>2</cp:revision>
  <dc:subject/>
  <dc:title/>
</cp:coreProperties>
</file>